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bry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Mabry Software and James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pyright laws are investigated by the FBI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bry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Mabry Software packages.  Written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this software is distributed by any means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(i.e. catalogs, CD-ROM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bry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Mab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Mabry Software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Mabry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for permission to distribute any Mabry Soft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Mabry Software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Mab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Mabry Software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Mabry Software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Mabr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abry Software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03-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6) 632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31,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bry@halcy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